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right" w:pos="92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deus Siebenstern</w:t>
        <w:br/>
        <w:t>An der Galaxie 35</w:t>
        <w:br/>
        <w:t>33333 Planetenhausen</w:t>
        <w:br/>
        <w:t>Telefon: 012345/67890</w:t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madeus.siebenstern@provider.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benslauf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26873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atz für Foto Bitte keine Bilder aus dem Automaten! Name und Anschrift auf Rückseite des Fotos schreiben. Bild leicht ankleb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0pt;mso-wrap-distance-top:0pt;mso-wrap-distance-bottom:0pt;margin-top:-0.35pt;mso-position-vertical-relative:text;margin-left:358.8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atz für Foto Bitte keine Bilder aus dem Automaten! Name und Anschrift auf Rückseite des Fotos schreiben. Bild leicht ankleb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4"/>
      </w:tblGrid>
      <w:tr>
        <w:trPr/>
        <w:tc>
          <w:tcPr>
            <w:tcW w:w="9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Date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deus Siebenster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oren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199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ern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n Wolfgang Siebenstern, Schlossermeist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snelda Siebenstern, geb. Achtstern,</w:t>
              <w:br/>
              <w:t>kaufmännische Angestell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4"/>
      </w:tblGrid>
      <w:tr>
        <w:trPr/>
        <w:tc>
          <w:tcPr>
            <w:tcW w:w="9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ulausbildung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schul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2000 Lessing-Grundschule Wunsiedel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asium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t 2000 Eichendorff-Gymnasium Freiburg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aussichtlicher Abschluss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tur (2009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chkenntniss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ch (Schulkenntnisse und Sommersprachkurs London 1998)</w:t>
              <w:br/>
              <w:t>Französisch (Schulkenntnisse)</w:t>
              <w:br/>
              <w:t>Spanisch (Schulkenntnisse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 Kenntniss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DV: Microsoft Word und PowerPoint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4"/>
      </w:tblGrid>
      <w:tr>
        <w:trPr/>
        <w:tc>
          <w:tcPr>
            <w:tcW w:w="9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ßerschulische Interesse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tigkeiten</w:t>
            </w:r>
          </w:p>
        </w:tc>
        <w:tc>
          <w:tcPr>
            <w:tcW w:w="5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ülerzeitungs-A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hilfe bei SMV-Veranstalt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ung einer Ministrantengrup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e Ringerin beim SV Triberg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bbys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markensammeln, Tauchen, Klettern, Saxof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t, den 4. Juli 1812</w:t>
      </w:r>
    </w:p>
    <w:sectPr>
      <w:type w:val="nextPage"/>
      <w:pgSz w:w="11906" w:h="16838"/>
      <w:pgMar w:left="1366" w:right="13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kopfadresse">
    <w:name w:val="Briefkopfadresse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bsatz2">
    <w:name w:val="Absatz 2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deus.siebenstern@provide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51:00Z</dcterms:created>
  <dc:creator>Josef</dc:creator>
  <dc:description/>
  <dc:language>en-US</dc:language>
  <cp:lastModifiedBy>Windows User</cp:lastModifiedBy>
  <cp:lastPrinted>2009-07-04T15:58:00Z</cp:lastPrinted>
  <dcterms:modified xsi:type="dcterms:W3CDTF">2014-08-21T17:51:00Z</dcterms:modified>
  <cp:revision>2</cp:revision>
  <dc:subject/>
  <dc:title/>
</cp:coreProperties>
</file>