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ind w:right="-3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ach der Registrierung:   Mittagessen online bestellen (Anleitung) </w:t>
      </w:r>
    </w:p>
    <w:p>
      <w:pPr>
        <w:pStyle w:val="Normal"/>
        <w:tabs>
          <w:tab w:val="clear" w:pos="709"/>
          <w:tab w:val="left" w:pos="540" w:leader="none"/>
          <w:tab w:val="right" w:pos="2340" w:leader="none"/>
          <w:tab w:val="left" w:pos="2700" w:leader="none"/>
          <w:tab w:val="left" w:pos="3261" w:leader="none"/>
        </w:tabs>
        <w:spacing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ehr geehrte Eltern, liebe (neue) Schülerinnen und Schüler, </w:t>
      </w:r>
    </w:p>
    <w:p>
      <w:pPr>
        <w:pStyle w:val="Normal"/>
        <w:tabs>
          <w:tab w:val="clear" w:pos="709"/>
          <w:tab w:val="left" w:pos="540" w:leader="none"/>
          <w:tab w:val="right" w:pos="2340" w:leader="none"/>
          <w:tab w:val="left" w:pos="2700" w:leader="none"/>
          <w:tab w:val="left" w:pos="3261" w:leader="none"/>
        </w:tabs>
        <w:spacing w:before="0" w:after="120"/>
        <w:jc w:val="both"/>
        <w:rPr/>
      </w:pPr>
      <w:r>
        <w:rPr>
          <w:rFonts w:cs="Tahoma" w:ascii="Tahoma" w:hAnsi="Tahoma"/>
          <w:sz w:val="16"/>
          <w:szCs w:val="16"/>
        </w:rPr>
        <w:t>jede(r) Schüler(in) braucht für die Onlinebestellung einen persönlichen Chip mit eigenen Zugangsdaten. Beides be</w:t>
        <w:softHyphen/>
        <w:t>kommt man vom Sekretariat der Schule (3,-Euro Pfand). Geschwister brauchen eigene, getrennte Chips und Daten. Nach schriftlicher Anmeldung beim Sekretariat und Registrierung Ihrer Daten erhalten alle künftigen Besteller mit ihrem Chip auch die persönlichen „Anmelde</w:t>
        <w:softHyphen/>
        <w:t xml:space="preserve">informationen für das WebMenü“ (Link auch auf der Homepage des SGT) </w:t>
      </w:r>
    </w:p>
    <w:p>
      <w:pPr>
        <w:pStyle w:val="Normal"/>
        <w:tabs>
          <w:tab w:val="clear" w:pos="709"/>
          <w:tab w:val="left" w:pos="540" w:leader="none"/>
          <w:tab w:val="right" w:pos="2340" w:leader="none"/>
          <w:tab w:val="left" w:pos="2700" w:leader="none"/>
          <w:tab w:val="left" w:pos="3261" w:leader="none"/>
        </w:tabs>
        <w:spacing w:before="0" w:after="120"/>
        <w:jc w:val="both"/>
        <w:rPr/>
      </w:pPr>
      <w:r>
        <w:rPr/>
        <w:t>Bitte nehmen Sie nun dieses Blatt zur Hand und gehen Sie wie unten beschrieben Schritt für Schritt vor. Viel Erfolg dabei – und guten Appetit!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  <w:gridCol w:w="540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308" w:hanging="0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709" w:right="-3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heck-Liste: Online bestellen, Schritt für Schritt </w:t>
            </w:r>
          </w:p>
          <w:p>
            <w:pPr>
              <w:pStyle w:val="Normal"/>
              <w:ind w:left="709" w:right="-30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ie jetzt nötigen Angaben (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ielkonto, Login-Daten, ID/WebMenü-ID, usw.) </w:t>
            </w:r>
            <w:r>
              <w:rPr>
                <w:rFonts w:cs="Tahoma" w:ascii="Tahoma" w:hAnsi="Tahoma"/>
                <w:sz w:val="16"/>
                <w:szCs w:val="16"/>
              </w:rPr>
              <w:t xml:space="preserve">finden </w:t>
            </w:r>
          </w:p>
          <w:p>
            <w:pPr>
              <w:pStyle w:val="Normal"/>
              <w:ind w:left="709" w:right="-30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ie auf dem o.g. Blatt </w:t>
            </w:r>
          </w:p>
          <w:p>
            <w:pPr>
              <w:pStyle w:val="Normal"/>
              <w:spacing w:before="0" w:after="120"/>
              <w:ind w:left="709" w:right="-308" w:hanging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hre Anmeldeinformationen für das WebMenü“. </w:t>
            </w:r>
            <w:r>
              <w:rPr>
                <w:rFonts w:cs="Tahoma" w:ascii="Tahoma" w:hAnsi="Tahoma"/>
                <w:sz w:val="16"/>
                <w:szCs w:val="16"/>
              </w:rPr>
              <w:t xml:space="preserve">Folgen Sie nun unserer Anleitung.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ind w:left="-70" w:right="-308" w:hanging="0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w w:val="90"/>
                <w:sz w:val="16"/>
                <w:szCs w:val="16"/>
              </w:rPr>
              <w:t>Erledigt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?</w:t>
            </w:r>
          </w:p>
          <w:p>
            <w:pPr>
              <w:pStyle w:val="Heading2"/>
              <w:spacing w:before="0" w:after="0"/>
              <w:ind w:left="-70" w:right="-308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inzahlen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in Essen kostet 4,50 € (= Mindestguthaben).</w:t>
            </w:r>
            <w:r>
              <w:rPr>
                <w:rFonts w:cs="Tahoma" w:ascii="Tahoma" w:hAnsi="Tahoma"/>
                <w:sz w:val="16"/>
                <w:szCs w:val="16"/>
              </w:rPr>
              <w:t xml:space="preserve"> Über</w:t>
              <w:softHyphen/>
              <w:t>weisen Sie einen passenden Geld</w:t>
              <w:softHyphen/>
              <w:t xml:space="preserve">betrag </w:t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Ihr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Wahl (z.B. 18,00€ für 4 Essen) auf das von uns angegeben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ielkonto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GT Mittagstisch Treuhandkonto DE09664927000100608413 BIC:GENODE61KZT</w:t>
            </w:r>
          </w:p>
          <w:p>
            <w:pPr>
              <w:pStyle w:val="Normal"/>
              <w:spacing w:before="0" w:after="60"/>
              <w:ind w:left="7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eben Sie im Verwendungszweck nur d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ebMenü-ID </w:t>
            </w:r>
            <w:r>
              <w:rPr>
                <w:rFonts w:cs="Tahoma" w:ascii="Tahoma" w:hAnsi="Tahoma"/>
                <w:sz w:val="16"/>
                <w:szCs w:val="16"/>
              </w:rPr>
              <w:t xml:space="preserve">an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ggf. mit Nullen), aber ohne den Zusatz „ID“ oder „WebMenü-ID“ und ohne weitere Hinweise, wie Namen etc. Beispiel  </w:t>
            </w:r>
            <w:r>
              <w:rPr>
                <w:rFonts w:cs="Tahoma" w:ascii="Tahoma" w:hAnsi="Tahoma"/>
                <w:sz w:val="16"/>
                <w:szCs w:val="16"/>
                <w:bdr w:val="single" w:sz="4" w:space="0" w:color="000000"/>
              </w:rPr>
              <w:t>WM001111T</w:t>
            </w:r>
            <w:r>
              <w:rPr>
                <w:rFonts w:cs="Tahoma" w:ascii="Tahoma" w:hAnsi="Tahoma"/>
                <w:sz w:val="16"/>
                <w:szCs w:val="16"/>
              </w:rPr>
              <w:t>. Fragen hierzu beantworten wir sehr gern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2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hre erste Anmeldung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uf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ww.schwarzwald-gymnasium.de </w:t>
            </w:r>
            <w:r>
              <w:rPr>
                <w:rFonts w:cs="Tahoma" w:ascii="Tahoma" w:hAnsi="Tahoma"/>
                <w:sz w:val="16"/>
                <w:szCs w:val="16"/>
              </w:rPr>
              <w:t xml:space="preserve"> gibt es das Feld 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ittagessen</w:t>
            </w:r>
            <w:r>
              <w:rPr>
                <w:rFonts w:cs="Tahoma" w:ascii="Tahoma" w:hAnsi="Tahoma"/>
                <w:sz w:val="16"/>
                <w:szCs w:val="16"/>
              </w:rPr>
              <w:t xml:space="preserve">“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klicken!</w:t>
            </w:r>
          </w:p>
          <w:p>
            <w:pPr>
              <w:pStyle w:val="Normal"/>
              <w:spacing w:before="0" w:after="60"/>
              <w:ind w:left="709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as Anklicken führt weiter zu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bMenü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Seite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before="0" w:after="60"/>
              <w:ind w:left="70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Geben Sie jetzt dort ei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40005</wp:posOffset>
                      </wp:positionV>
                      <wp:extent cx="241808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08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Beides genau wie auf dem Blatt 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hre Anmelde</w:t>
                                    <w:softHyphen/>
                                    <w:t>informationen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“ vorgege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(Benutzerkennung  =  Benutzername)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4pt;height:31.9pt;mso-wrap-distance-left:9.05pt;mso-wrap-distance-right:9.05pt;mso-wrap-distance-top:0pt;mso-wrap-distance-bottom:0pt;margin-top:3.15pt;mso-position-vertical-relative:text;margin-left:238.9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Beides genau wie auf dem Blatt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hre Anmelde</w:t>
                              <w:softHyphen/>
                              <w:t>informatione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“ vorgeg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(Benutzerkennung  =  Benutzernam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ind w:left="1054" w:hanging="35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enutzerkennung*:  </w:t>
            </w:r>
            <w:r>
              <w:rPr>
                <w:rFonts w:cs="Tahoma" w:ascii="Tahoma" w:hAnsi="Tahoma"/>
                <w:sz w:val="16"/>
                <w:szCs w:val="16"/>
              </w:rPr>
              <w:t>VornameNachna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060" w:hanging="360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sswort*:</w:t>
              <w:tab/>
              <w:tab/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_______________ 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60"/>
              <w:ind w:left="709" w:hanging="0"/>
              <w:jc w:val="both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er sollten Sie di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AGB </w:t>
            </w:r>
            <w:r>
              <w:rPr>
                <w:rFonts w:cs="Tahoma" w:ascii="Tahoma" w:hAnsi="Tahoma"/>
                <w:sz w:val="16"/>
                <w:szCs w:val="16"/>
              </w:rPr>
              <w:t xml:space="preserve">anklicken und lesen; sie werden beim Bestellen immer akzeptier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8" w:hanging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069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-Mail-Adresse </w:t>
            </w:r>
            <w:r>
              <w:rPr>
                <w:rFonts w:cs="Tahoma" w:ascii="Tahoma" w:hAnsi="Tahoma"/>
                <w:sz w:val="16"/>
                <w:szCs w:val="16"/>
              </w:rPr>
              <w:t xml:space="preserve">(freiwillige Angabe – aber sehr hilfreich): </w:t>
            </w:r>
          </w:p>
          <w:p>
            <w:pPr>
              <w:pStyle w:val="Normal"/>
              <w:ind w:left="709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te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hr Kon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geben Sie bei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. Teilnehmer</w:t>
            </w:r>
            <w:r>
              <w:rPr>
                <w:rFonts w:cs="Tahoma" w:ascii="Tahoma" w:hAnsi="Tahoma"/>
                <w:sz w:val="16"/>
                <w:szCs w:val="16"/>
              </w:rPr>
              <w:t xml:space="preserve"> Ihr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-Mail-Adres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an, dann bitt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ichern</w:t>
            </w:r>
            <w:r>
              <w:rPr>
                <w:rFonts w:cs="Tahoma" w:ascii="Tahoma" w:hAnsi="Tahoma"/>
                <w:sz w:val="16"/>
                <w:szCs w:val="16"/>
              </w:rPr>
              <w:t>. (Das ermög</w:t>
              <w:softHyphen/>
              <w:t>licht uns aktuelle Mitteilungen an Sie und die Service-Funktion „Passwort vergessen“!)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60"/>
              <w:ind w:left="1069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igenes Passwort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60"/>
              <w:ind w:left="709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te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. Zugangsdaten</w:t>
            </w:r>
            <w:r>
              <w:rPr>
                <w:rFonts w:cs="Tahoma" w:ascii="Tahoma" w:hAnsi="Tahoma"/>
                <w:sz w:val="16"/>
                <w:szCs w:val="16"/>
              </w:rPr>
              <w:t xml:space="preserve"> sollten Sie ein neues eigenes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sswort</w:t>
            </w:r>
            <w:r>
              <w:rPr>
                <w:rFonts w:cs="Tahoma" w:ascii="Tahoma" w:hAnsi="Tahoma"/>
                <w:sz w:val="16"/>
                <w:szCs w:val="16"/>
              </w:rPr>
              <w:t xml:space="preserve"> anlegen. Ebenfalls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eichern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8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ntostände/Einzahlungen</w:t>
            </w:r>
            <w:r>
              <w:rPr>
                <w:rFonts w:cs="Tahoma" w:ascii="Tahoma" w:hAnsi="Tahoma"/>
                <w:sz w:val="16"/>
                <w:szCs w:val="16"/>
              </w:rPr>
              <w:t xml:space="preserve"> werden vom Sekretariat wöchentlich Donnerstags vom Zielkonto nach Web</w:t>
              <w:softHyphen/>
              <w:t>menü einge</w:t>
              <w:softHyphen/>
              <w:t xml:space="preserve">lesen, so dass sie dort spätestens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für die Bestellung zur Verfügung steh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1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itte beachten: ihre Zahlungen benötigen bis Gutschreiben Essenskonto mind. 2-3 Arbeitstag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7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ssen bestellen </w:t>
            </w:r>
          </w:p>
          <w:p>
            <w:pPr>
              <w:pStyle w:val="Normal"/>
              <w:spacing w:before="60" w:after="60"/>
              <w:ind w:right="-17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ichtag zur bestellenden Woche : Montags, 14 Tage vorher</w:t>
            </w:r>
          </w:p>
          <w:p>
            <w:pPr>
              <w:pStyle w:val="Normal"/>
              <w:spacing w:before="0" w:after="120"/>
              <w:ind w:left="709" w:right="-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gesmenüs</w:t>
            </w:r>
            <w:r>
              <w:rPr>
                <w:rFonts w:cs="Tahoma" w:ascii="Tahoma" w:hAnsi="Tahoma"/>
                <w:sz w:val="16"/>
                <w:szCs w:val="16"/>
              </w:rPr>
              <w:t xml:space="preserve"> werden unter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iseplan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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w w:val="120"/>
                <w:sz w:val="16"/>
                <w:szCs w:val="16"/>
              </w:rPr>
              <w:t>Menüwahl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stellt.</w:t>
            </w:r>
          </w:p>
          <w:p>
            <w:pPr>
              <w:pStyle w:val="Normal"/>
              <w:spacing w:before="0" w:after="120"/>
              <w:ind w:left="709" w:right="-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 gibt eine Schicht</w:t>
            </w:r>
          </w:p>
          <w:p>
            <w:pPr>
              <w:pStyle w:val="Normal"/>
              <w:spacing w:before="0" w:after="120"/>
              <w:ind w:left="709" w:right="-17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üauswalhl:              Auswahl 1: Vollwertgericht               Auswahl 2: vegetarisches Gericht</w:t>
            </w:r>
          </w:p>
          <w:p>
            <w:pPr>
              <w:pStyle w:val="Normal"/>
              <w:spacing w:before="0" w:after="120"/>
              <w:ind w:left="709" w:right="-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estellfrist: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09" w:right="-17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Beim Bestellen wird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en rechts</w:t>
            </w:r>
            <w:r>
              <w:rPr>
                <w:rFonts w:cs="Tahoma" w:ascii="Tahoma" w:hAnsi="Tahoma"/>
                <w:sz w:val="16"/>
                <w:szCs w:val="16"/>
              </w:rPr>
              <w:t xml:space="preserve"> Ihr aktuelles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tliches Guthaben</w:t>
            </w:r>
            <w:r>
              <w:rPr>
                <w:rFonts w:cs="Tahoma" w:ascii="Tahoma" w:hAnsi="Tahoma"/>
                <w:sz w:val="16"/>
                <w:szCs w:val="16"/>
              </w:rPr>
              <w:t xml:space="preserve"> angezeigt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60"/>
              <w:ind w:left="709" w:right="-17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ch Anklicken vo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estellung aufgeben / Bestellen</w:t>
            </w:r>
            <w:r>
              <w:rPr>
                <w:rFonts w:cs="Tahoma" w:ascii="Tahoma" w:hAnsi="Tahoma"/>
                <w:sz w:val="16"/>
                <w:szCs w:val="16"/>
              </w:rPr>
              <w:t xml:space="preserve"> wird die Bestellung verbindli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8" w:hanging="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60"/>
              <w:ind w:right="-1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sen-Ausgabe – ohne Chip kein Essen!</w:t>
            </w:r>
            <w:r>
              <w:rPr>
                <w:rFonts w:cs="Tahoma" w:ascii="Tahoma" w:hAnsi="Tahoma"/>
                <w:sz w:val="16"/>
                <w:szCs w:val="16"/>
              </w:rPr>
              <w:t xml:space="preserve">  Menüauswahl bitte merken: 1 oder 2. Erleichtert Ausgabe !!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60"/>
              <w:ind w:left="709" w:right="-17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i der Essenausgabe werden die Chips elektronisch gelesen und mit den Bestellungen ver</w:t>
              <w:softHyphen/>
              <w:t xml:space="preserve">glichen. 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60"/>
              <w:ind w:left="709" w:right="-17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8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60"/>
              <w:ind w:right="-17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Abbestellen – z.B. be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Krankheit: 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709" w:right="-1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ücktritt von der Bestellung mit Erstattung/Rück</w:t>
              <w:softHyphen/>
              <w:t>bu</w:t>
              <w:softHyphen/>
              <w:t xml:space="preserve">chung des Preises ist ohne besonderen Grund (wie z.B. Krankheit) nicht möglich, vgl. AGB! 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0" w:after="60"/>
              <w:ind w:left="709" w:hanging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meldungen bei kurzfristiger Krankheit oder Unterrichtsausfall können bis zum Essenstag um 8 Uhr und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sschließlich über das Sekretariat Tel. 07722/916600 (gerne auf AB sprechen) oder per E-Mail erfolgen.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i Ausfällen aufgrund von kurzfristigen Stundenplanänderungen etc.  von Vorteil schon früher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308" w:hanging="0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0"/>
              <w:ind w:right="-17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bleme beim Bestellen? 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60"/>
              <w:ind w:right="-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ersuchen Sie, i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ebMenü</w:t>
            </w:r>
            <w:r>
              <w:rPr>
                <w:rFonts w:cs="Tahoma" w:ascii="Tahoma" w:hAnsi="Tahoma"/>
                <w:sz w:val="16"/>
                <w:szCs w:val="16"/>
              </w:rPr>
              <w:t xml:space="preserve"> über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Hilfe </w:t>
            </w:r>
            <w:r>
              <w:rPr>
                <w:rFonts w:cs="Tahoma" w:ascii="Tahoma" w:hAnsi="Tahoma"/>
                <w:sz w:val="16"/>
                <w:szCs w:val="16"/>
              </w:rPr>
              <w:t>und di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Anleitung auf der Schulhomepage </w:t>
            </w:r>
            <w:r>
              <w:rPr>
                <w:rFonts w:cs="Tahoma" w:ascii="Tahoma" w:hAnsi="Tahoma"/>
                <w:sz w:val="16"/>
                <w:szCs w:val="16"/>
              </w:rPr>
              <w:t>weiterzukommen. Fragen und Anregungen können Sie auch gerne uns unter den bekannten Kontaktdaten zukommen lassen.</w:t>
            </w:r>
          </w:p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60" w:after="60"/>
              <w:ind w:right="-70" w:hanging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0"/>
        <w:ind w:right="-308" w:hanging="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47" w:right="1286" w:gutter="0" w:header="539" w:top="9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86660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1"/>
        </w:tabs>
        <w:ind w:left="3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outlineLvl w:val="0"/>
    </w:pPr>
    <w:rPr>
      <w:rFonts w:ascii="Verdana" w:hAnsi="Verdana" w:cs="Verdan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krper2">
    <w:name w:val="Textkörper 2"/>
    <w:basedOn w:val="Normal"/>
    <w:qFormat/>
    <w:pPr>
      <w:spacing w:before="0" w:after="120"/>
    </w:pPr>
    <w:rPr>
      <w:rFonts w:ascii="Tahoma" w:hAnsi="Tahoma" w:cs="Tahoma"/>
      <w:b/>
      <w:bCs/>
    </w:rPr>
  </w:style>
  <w:style w:type="paragraph" w:styleId="Textkrper3">
    <w:name w:val="Textkörper 3"/>
    <w:basedOn w:val="Normal"/>
    <w:qFormat/>
    <w:pPr>
      <w:spacing w:before="0" w:after="120"/>
    </w:pPr>
    <w:rPr>
      <w:rFonts w:ascii="Tahoma" w:hAnsi="Tahoma" w:cs="Tahoma"/>
      <w:sz w:val="2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9:00Z</dcterms:created>
  <dc:creator>Dessecker</dc:creator>
  <dc:description/>
  <cp:keywords/>
  <dc:language>en-US</dc:language>
  <cp:lastModifiedBy>Oliver Kiefer</cp:lastModifiedBy>
  <cp:lastPrinted>2019-09-13T11:50:00Z</cp:lastPrinted>
  <dcterms:modified xsi:type="dcterms:W3CDTF">2022-09-21T06:35:00Z</dcterms:modified>
  <cp:revision>5</cp:revision>
  <dc:subject/>
  <dc:title>Investitionsprogramm</dc:title>
</cp:coreProperties>
</file>